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23;&amp;#21335;&amp;#37202;&amp;#24215;&amp;#19994;&amp;#36816;&amp;#34892;&amp;#24066;&amp;#22330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23;&amp;#21335;&amp;#37202;&amp;#24215;&amp;#19994;&amp;#36816;&amp;#34892;&amp;#24066;&amp;#22330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23;&amp;#21335;&amp;#37202;&amp;#24215;&amp;#19994;&amp;#36816;&amp;#34892;&amp;#24066;&amp;#22330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03.html"&gt;http://www.cction.com/report/201011/5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&amp;nbsp; &amp;#25130;&amp;#33267;2009&amp;#24180;&amp;#65292;&amp;#24050;&amp;#26377;&amp;#26469;&amp;#33258;&amp;#20840;&amp;#29699;24&amp;#20010;&amp;#22269;&amp;#38469;&amp;#30693;&amp;#21517;&amp;#37202;&amp;#24215;&amp;#31649;&amp;#29702;&amp;#38598;&amp;#22242;&amp;#12289;37&amp;#20010;&amp;#21697;&amp;#29260;&amp;#30340;48&amp;#23478;&amp;#37202;&amp;#24215;&amp;#36827;&amp;#39547;&amp;#19977;&amp;#20122;&amp;#12290;&amp;#20854;&amp;#20013;&amp;#65292;&amp;#24050;&amp;#24320;&amp;#19994;&amp;#30340;&amp;#20116;&amp;#26143;&amp;#32423;&amp;#20197;&amp;#19978;&amp;#26631;&amp;#20934;&amp;#24230;&amp;#20551;&amp;#37202;&amp;#24215;&amp;#26377;25&amp;#23478;&amp;#65292;&amp;#22312;&amp;#24314;&amp;#20116;&amp;#26143;&amp;#32423;&amp;#25110;&amp;#36229;&amp;#20116;&amp;#26143;&amp;#32423;&amp;#37202;&amp;#24215;23&amp;#23478;&amp;#12290;&amp;#22312;&amp;#20840;&amp;#22269;&amp;#37202;&amp;#24215;&amp;#34892;&amp;#19994;&amp;#20013;&amp;#65292;&amp;#21271;&amp;#20140;&amp;#12289;&amp;#19978;&amp;#28023;&amp;#12289;&amp;#19977;&amp;#20122;&amp;#31561;&amp;#22320;&amp;#26159;&amp;#22269;&amp;#38469;&amp;#39640;&amp;#31471;&amp;#37202;&amp;#24215;&amp;#25968;&amp;#37327;&amp;#26368;&amp;#20026;&amp;#23494;&amp;#38598;&amp;#30340;&amp;#22320;&amp;#21306;&amp;#12290;&amp;#25454;&amp;#21271;&amp;#20140;&amp;#12289;&amp;#19978;&amp;#28023;&amp;#31561;&amp;#22320;&amp;#26053;&amp;#28216;&amp;#23448;&amp;#26041;&amp;#20027;&amp;#31649;&amp;#37096;&amp;#38376;&amp;#32479;&amp;#35745;&amp;#65292;&amp;#21271;&amp;#20140;&amp;#26377;22&amp;#20010;&amp;#22269;&amp;#38469;&amp;#37202;&amp;#24215;&amp;#31649;&amp;#29702;&amp;#38598;&amp;#22242;&amp;#12289;33&amp;#20010;&amp;#37202;&amp;#24215;&amp;#21697;&amp;#29260;&amp;#12289;45&amp;#23478;&amp;#21697;&amp;#29260;&amp;#37202;&amp;#24215;&amp;#12290;&amp;#32780;&amp;#19978;&amp;#28023;&amp;#30340;&amp;#22269;&amp;#38469;&amp;#37202;&amp;#24215;&amp;#31649;&amp;#29702;&amp;#38598;&amp;#22242;&amp;#12289;&amp;#37202;&amp;#24215;&amp;#21697;&amp;#29260;&amp;#21644;&amp;#21697;&amp;#29260;&amp;#37202;&amp;#24215;&amp;#25968;&amp;#37327;&amp;#20998;&amp;#21035;&amp;#20026;14&amp;#20010;&amp;#12289;25&amp;#20010;&amp;#21644;40&amp;#23478;&amp;#12290;&amp;nbsp;&lt;br /&gt;&amp;nbsp;&amp;nbsp;&amp;nbsp;&amp;nbsp;&amp;nbsp;&amp;nbsp;&amp;nbsp; &amp;#20316;&amp;#20026;&amp;#20840;&amp;#22269;&amp;#21807;&amp;#19968;&amp;#30340;&amp;#28909;&amp;#24102;&amp;#23707;&amp;#23679;&amp;#65292;&amp;#28023;&amp;#21335;&amp;#23707;&amp;#25317;&amp;#26377;&amp;#20840;&amp;#22269;&amp;#29420;&amp;#19968;&amp;#26080;&amp;#20108;&amp;#30340;&amp;#27668;&amp;#20505;&amp;#12289;&amp;#29615;&amp;#22659;&amp;#21644;&amp;#26053;&amp;#28216;&amp;#36164;&amp;#28304;&amp;#65292;&amp;#26053;&amp;#28216;&amp;#22320;&amp;#20135;&amp;#25317;&amp;#26377;&amp;#29420;&amp;#29305;&amp;#30340;&amp;#21457;&amp;#23637;&amp;#20248;&amp;#21183;&amp;#12290;&amp;#22312;&amp;#22269;&amp;#38469;&amp;#26053;&amp;#28216;&amp;#23707;&amp;#24314;&amp;#35774;&amp;#30340;&amp;#22823;&amp;#32972;&amp;#26223;&amp;#19979;&amp;#65292;&amp;#23485;&amp;#26494;&amp;#30340;&amp;#25919;&amp;#31574;&amp;#31561;&amp;#26465;&amp;#20214;&amp;#21560;&amp;#24341;&amp;#20102;&amp;#20247;&amp;#22810;&amp;#19990;&amp;#30028;&amp;#30693;&amp;#21517;&amp;#37202;&amp;#24215;&amp;#20837;&amp;#39547;&amp;#28023;&amp;#21335;&amp;#12290;&amp;#19977;&amp;#20122;&amp;#28023;&amp;#26848;&amp;#28286;&amp;#26366;&amp;#32463;&amp;#21516;&amp;#19968;&amp;#22825;&amp;#30772;&amp;#22303;&amp;#21160;&amp;#24037;&amp;#20102;&amp;#21313;&amp;#23478;&amp;#20116;&amp;#26143;&amp;#32423;&amp;#37202;&amp;#24215;&amp;#65292;&amp;#25104;&amp;#20026;&amp;#19968;&amp;#27573;&amp;#20339;&amp;#35805;&amp;#12290;&amp;#30446;&amp;#21069;&amp;#28023;&amp;#21335;&amp;#24050;&amp;#32463;&amp;#24314;&amp;#25104;&amp;#30340;40&amp;#20010;&amp;#20116;&amp;#26143;&amp;#32423;&amp;#37202;&amp;#24215;&amp;#21644;&amp;#27491;&amp;#22312;&amp;#24314;&amp;#35774;&amp;#30340;20&amp;#20010;&amp;#20116;&amp;#26143;&amp;#32423;&amp;#24230;&amp;#20551;&amp;#37202;&amp;#24215;&amp;#65292;&amp;#32477;&amp;#22823;&amp;#37096;&amp;#20998;&amp;#30001;&amp;#22269;&amp;#38469;&amp;#21697;&amp;#29260;&amp;#20844;&amp;#21496;&amp;#26469;&amp;#31649;&amp;#29702;&amp;#65292;&amp;#22522;&amp;#26412;&amp;#36798;&amp;#21040;&amp;#22269;&amp;#38469;&amp;#20808;&amp;#36827;&amp;#27700;&amp;#24179;&amp;#12290;2009&amp;#24180;12&amp;#26376;31&amp;#26085;&amp;#65292;&amp;#22269;&amp;#21153;&amp;#38498;&amp;#21150;&amp;#20844;&amp;#21381;&amp;#21457;&amp;#24067;&amp;#20102;&amp;#12298; 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(&amp;#31616;&amp;#31216;&amp;#12298;&amp;#24847;&amp;#35265;&amp;#12299;)&amp;#12290;&amp;#12298;&amp;#24847;&amp;#35265;&amp;#12299;&amp;#25552;&amp;#20986;&amp;#28023;&amp;#21335;&amp;#23707;&amp;#30340;&amp;#21457;&amp;#23637;&amp;#30446;&amp;#26631;&amp;#20026;&amp;#65306;&amp;#21040;2020&amp;#24180;&amp;#65292;&amp;#26053;&amp;#28216;&amp;#26381;&amp;#21153;&amp;#35774;&amp;#26045;&amp;#12289;&amp;#32463;&amp;#33829;&amp;#31649;&amp;#29702;&amp;#21644;&amp;#26381;&amp;#21153;&amp;#27700;&amp;#24179;&amp;#19982;&amp;#22269;&amp;#38469;&amp;#36890;&amp;#34892;&amp;#30340;&amp;#26053;&amp;#28216;&amp;#26381;&amp;#21153;&amp;#26631;&amp;#20934;&amp;#20840;&amp;#38754;&amp;#25509;&amp;#36712;&amp;#65292;&amp;#21021;&amp;#27493;&amp;#24314;&amp;#25104;&amp;#19990;&amp;#30028;&amp;#19968;&amp;#27969;&amp;#30340;&amp;#28023;&amp;#23707;&amp;#20241;&amp;#38386;&amp;#24230;&amp;#20551;&amp;#26053;&amp;#28216;&amp;#32988;&amp;#22320;&amp;#12290;&amp;#26410;&amp;#26469;&amp;#65292;&amp;#28023;&amp;#21335;&amp;#37202;&amp;#24215;&amp;#19994;&amp;#21457;&amp;#23637;&amp;#21069;&amp;#26223;&amp;#20381;&amp;#28982;&amp;#30475;&amp;#22909;&amp;#12290;&lt;br /&gt;&amp;nbsp;&amp;nbsp;&amp;nbsp;&amp;nbsp;&amp;nbsp;&amp;nbsp;&amp;nbsp; &amp;mdash;&amp;mdash;&amp;#21040;2013&amp;#24180;&amp;#65292;&amp;#24314;&amp;#25104;&amp;#22269;&amp;#38469;&amp;#26053;&amp;#28216;&amp;#23707;&amp;#30340;&amp;#38607;&amp;#24418;&amp;#65292;&amp;#26053;&amp;#28216;&amp;#35201;&amp;#32032;&amp;#30340;&amp;#22269;&amp;#38469;&amp;#21270;&amp;#25913;&amp;#36896;&amp;#22522;&amp;#26412;&amp;#23436;&amp;#25104;&amp;#12290;2013&amp;#24180;&amp;#65292;&amp;#20837;&amp;#22659;&amp;#28216;&amp;#23458;&amp;#21344;&amp;#20840;&amp;#30465;&amp;#26053;&amp;#28216;&amp;#25509;&amp;#24453;&amp;#20154;&amp;#25968;&amp;#30340;10%&amp;#20197;&amp;#19978;&amp;#65292;&amp;#26053;&amp;#28216;&amp;#22806;&amp;#27719;&amp;#25910;&amp;#20837;&amp;#21344;&amp;#26053;&amp;#28216;&amp;#24635;&amp;#25910;&amp;#20837;&amp;#30340;20%&amp;#20197;&amp;#19978;&amp;#12290;&lt;br /&gt;&amp;nbsp;&amp;nbsp;&amp;nbsp;&amp;nbsp;&amp;nbsp;&amp;nbsp;&amp;nbsp; &amp;mdash;&amp;mdash;&amp;#21040;2018&amp;#24180;&amp;#65292;&amp;#22522;&amp;#26412;&amp;#24314;&amp;#25104;&amp;#22269;&amp;#38469;&amp;#26053;&amp;#28216;&amp;#23707;&amp;#12290;&amp;#26053;&amp;#28216;&amp;#19994;&amp;#30340;&amp;#31649;&amp;#29702;&amp;#20307;&amp;#21046;&amp;#12289;&amp;#36816;&amp;#34892;&amp;#26426;&amp;#21046;&amp;#19982;&amp;#22269;&amp;#38469;&amp;#22522;&amp;#26412;&amp;#25509;&amp;#36712;&amp;#65292;&amp;#26053;&amp;#28216;&amp;#26381;&amp;#21153;&amp;#22522;&amp;#26412;&amp;#36798;&amp;#21040;&amp;#22269;&amp;#38469;&amp;#27700;&amp;#20934;&amp;#65292;&amp;#28023;&amp;#21335;&amp;#26053;&amp;#28216;&amp;#22312;&amp;#22269;&amp;#38469;&amp;#19978;&amp;#30340;&amp;#30693;&amp;#21517;&amp;#24230;&amp;#21644;&amp;#32654;&amp;#35465;&amp;#24230;&amp;#22823;&amp;#24133;&amp;#25552;&amp;#39640;&amp;#65292;&amp;ldquo;&amp;#20013;&amp;#22269;&amp;#28909;&amp;#24102;&amp;#28023;&amp;#23707;&amp;#65292;&amp;#19996;&amp;#26041;&amp;#24230;&amp;#20551;&amp;#22825;&amp;#22530;&amp;rdquo;&amp;#30340;&amp;#21697;&amp;#29260;&amp;#22522;&amp;#26412;&amp;#30830;&amp;#31435;&amp;#12290;2018&amp;#24180;&amp;#65292;&amp;#20837;&amp;#22659;&amp;#28216;&amp;#23458;&amp;#21344;&amp;#20840;&amp;#30465;&amp;#26053;&amp;#28216;&amp;#25509;&amp;#24453;&amp;#20154;&amp;#25968;&amp;#30340;20%&amp;#20197;&amp;#19978;&amp;#65292;&amp;#26053;&amp;#28216;&amp;#22806;&amp;#27719;&amp;#25910;&amp;#20837;&amp;#21344;&amp;#26053;&amp;#28216;&amp;#24635;&amp;#25910;&amp;#20837;&amp;#30340;30%&amp;#20197;&amp;#19978;&amp;#12290;&lt;br /&gt;&amp;nbsp;&amp;nbsp;&amp;nbsp;&amp;nbsp;&amp;nbsp;&amp;nbsp;&amp;nbsp; &amp;mdash;&amp;mdash;&amp;#21040;2028&amp;#24180;&amp;#65292;&amp;#24314;&amp;#25104;&amp;#19990;&amp;#30028;&amp;#19968;&amp;#27969;&amp;#30340;&amp;#22269;&amp;#38469;&amp;#26053;&amp;#28216;&amp;#23707;&amp;#12290;&amp;#26053;&amp;#28216;&amp;#20135;&amp;#21697;&amp;#36798;&amp;#21040;&amp;#22269;&amp;#38469;&amp;#27700;&amp;#20934;&amp;#65292;&amp;#22478;&amp;#24066;&amp;#24314;&amp;#35774;&amp;#12289;&amp;#20844;&amp;#20849;&amp;#26381;&amp;#21153;&amp;#35774;&amp;#26045;&amp;#12289;&amp;#29616;&amp;#20195;&amp;#26381;&amp;#21153;&amp;#19994;&amp;#31561;&amp;#36866;&amp;#24212;&amp;#19990;&amp;#30028;&amp;#21457;&amp;#23637;&amp;#28526;&amp;#27969;&amp;#65292;&amp;#32508;&amp;#21512;&amp;#29615;&amp;#22659;&amp;#33021;&amp;#28385;&amp;#36275;&amp;#20013;&amp;#22806;&amp;#28216;&amp;#23458;&amp;#30340;&amp;#21508;&amp;#31181;&amp;#38656;&amp;#27714;&amp;#65292;&amp;#25104;&amp;#20026;&amp;#22269;&amp;#38469;&amp;#28909;&amp;#24102;&amp;#28023;&amp;#23707;&amp;#24230;&amp;#20551;&amp;#20241;&amp;#38386;&amp;#32988;&amp;#22320;&amp;#12290;2028&amp;#24180;&amp;#65292;&amp;#20837;&amp;#22659;&amp;#28216;&amp;#23458;&amp;#21344;&amp;#20840;&amp;#30465;&amp;#26053;&amp;#28216;&amp;#25509;&amp;#24453;&amp;#20154;&amp;#25968;&amp;#30340;30%&amp;#20197;&amp;#19978;&amp;#65292;&amp;#26053;&amp;#28216;&amp;#22806;&amp;#27719;&amp;#25910;&amp;#20837;&amp;#21344;&amp;#26053;&amp;#28216;&amp;#24635;&amp;#25910;&amp;#20837;&amp;#30340;40%&amp;#20197;&amp;#19978;&amp;#12290;&lt;/span&gt;&lt;/span&gt;&lt;/p&gt;&lt;p&gt;&lt;strong&gt;&lt;span style=""&gt;&lt;span style="font-family: Arial"&gt;&amp;#12304;&amp;#25253;&amp;#21578;&amp;#30446;&amp;#24405;&amp;#12305;&lt;br /&gt;&amp;#31532;&amp;#19968;&amp;#31456;&amp;#12288;&amp;#37202;&amp;#24215;&amp;#30456;&amp;#20851;&amp;#27010;&amp;#36848; 9&lt;br /&gt;&lt;/span&gt;&lt;/span&gt;&lt;/strong&gt;&lt;span style=""&gt;&lt;span style="font-family: Arial"&gt;1.1&amp;#12288;&amp;#37202;&amp;#24215;&amp;#30340;&amp;#27010;&amp;#24565; 9&lt;br /&gt;1.1.1&amp;#12288;&amp;#37202;&amp;#24215;&amp;#30340;&amp;#23450;&amp;#20041; 9&lt;br /&gt;1.1.2&amp;#12288;&amp;#37202;&amp;#24215;&amp;#30340;&amp;#26143;&amp;#32423; 10&lt;br /&gt;1.2&amp;#12288;&amp;#37202;&amp;#24215;&amp;#30340;&amp;#20998;&amp;#31867; 11&lt;br /&gt;1.2.1&amp;#12288;&amp;#20256;&amp;#32479;&amp;#20998;&amp;#31867; 11&lt;br /&gt;1.2.2&amp;#12288;&amp;#26681;&amp;#25454;&amp;#37202;&amp;#24215;&amp;#30340;&amp;#22320;&amp;#29702;&amp;#20301;&amp;#32622;&amp;#20998;&amp;#31867; 12&lt;br /&gt;1.2.3&amp;#12288;&amp;#26681;&amp;#25454;&amp;#37202;&amp;#24215;&amp;#30340;&amp;#35268;&amp;#27169;&amp;#22823;&amp;#23567;&amp;#20998;&amp;#31867; 12&lt;br /&gt;1.2.4&amp;#12288;&amp;#26681;&amp;#25454;&amp;#37202;&amp;#24215;&amp;#24314;&amp;#31569;&amp;#25237;&amp;#36164;&amp;#36153;&amp;#29992;&amp;#20998;&amp;#31867; 13&lt;br /&gt;1.3&amp;#12288;&amp;#37202;&amp;#24215;&amp;#30340;&amp;#20135;&amp;#21697; 14&lt;br /&gt;1.3.1&amp;#12288;&amp;#26377;&amp;#24418;&amp;#35774;&amp;#26045; 14&lt;br /&gt;1.3.2&amp;#12288;&amp;#26080;&amp;#24418;&amp;#26381;&amp;#21153; 14&lt;br /&gt;1.3.3&amp;#12288;&amp;#37202;&amp;#24215;&amp;#20135;&amp;#21697;&amp;#30340;&amp;#36136;&amp;#37327; 14&lt;br /&gt;1.4&amp;#12288;&amp;#37202;&amp;#24215;&amp;#19994;&amp;#30340;&amp;#29305;&amp;#28857;&amp;#21450;&amp;#21382;&amp;#21490; 14&lt;br /&gt;1.4.1&amp;#12288;&amp;#37202;&amp;#24215;&amp;#19994;&amp;#30340;&amp;#29305;&amp;#28857; 14&lt;br /&gt;1.4.2&amp;#12288;&amp;#19990;&amp;#30028;&amp;#37202;&amp;#24215;&amp;#19994;&amp;#30340;&amp;#21457;&amp;#23637;&amp;#21382;&amp;#21490; 15&lt;br /&gt;1.4.3&amp;#12288;&amp;#20013;&amp;#22269;&amp;#37202;&amp;#24215;&amp;#19994;&amp;#30340;&amp;#21457;&amp;#23637;&amp;#21382;&amp;#21490; 15&lt;br /&gt;1.5&amp;#12288;&amp;#20013;&amp;#22269;&amp;#37202;&amp;#24215;&amp;#19994;&amp;#30456;&amp;#20851;&amp;#25919;&amp;#31574;&amp;#35299;&amp;#35835; 19&lt;br /&gt;1.5.1&amp;#12288;&amp;#12298;&amp;#20013;&amp;#22269;&amp;#26053;&amp;#28216;&amp;#39277;&amp;#24215;&amp;#34892;&amp;#19994;&amp;#35268;&amp;#33539;&amp;#12299;&amp;#65288;2009&amp;#24180;8&amp;#26376;&amp;#20462;&amp;#35746;&amp;#65289; 19&lt;br /&gt;1.5.2&amp;#12288;&amp;#12298;&amp;#26053;&amp;#28216;&amp;#28041;&amp;#22806;&amp;#39277;&amp;#24215;&amp;#26143;&amp;#32423;&amp;#30340;&amp;#21010;&amp;#20998;&amp;#19982;&amp;#35780;&amp;#23450;&amp;#12299; 23&lt;br /&gt;1.5.3&amp;#12288;&amp;#12298;&amp;#20013;&amp;#21326;&amp;#20154;&amp;#27665;&amp;#20849;&amp;#21644;&amp;#22269;&amp;#35780;&amp;#23450;&amp;#26053;&amp;#28216;&amp;#28041;&amp;#22806;&amp;#39277;&amp;#24215;&amp;#26143;&amp;#32423;&amp;#30340;&amp;#35268;&amp;#23450;&amp;#12299; 48&lt;br /&gt;1.5.4&amp;#12288;&amp;#12298;&amp;#20013;&amp;#21326;&amp;#20154;&amp;#27665;&amp;#20849;&amp;#21644;&amp;#22269;&amp;#26053;&amp;#24215;&amp;#19994;&amp;#21355;&amp;#29983;&amp;#26631;&amp;#20934;&amp;#12299; 51&lt;br /&gt;1.5.5&amp;#12288;&amp;#12298;&amp;#32511;&amp;#33394;&amp;#39277;&amp;#24215;&amp;#31649;&amp;#29702;&amp;#35268;&amp;#23450;&amp;#12299; 53&lt;/span&gt;&lt;/span&gt;&lt;/p&gt;&lt;p&gt;&lt;strong&gt;&lt;span style=""&gt;&lt;span style="font-family: Arial"&gt;&amp;#31532;&amp;#20108;&amp;#31456;&amp;#12288;2009-2010&amp;#24180;&amp;#20013;&amp;#22269;&amp;#37202;&amp;#24215;&amp;#19994;&amp;#21457;&amp;#23637;&amp;#25972;&amp;#20307;&amp;#24577;&amp;#21183;&amp;#20998;&amp;#26512; 59&lt;/span&gt;&lt;/span&gt;&lt;/strong&gt;&lt;span style=""&gt;&lt;span style="font-family: Arial"&gt;&lt;br /&gt;2.1&amp;#12288;2009-2010&amp;#24180;&amp;#20013;&amp;#22269;&amp;#37202;&amp;#24215;&amp;#19994;&amp;#30340;&amp;#21457;&amp;#23637;&amp;#32508;&amp;#36848; 59&lt;br /&gt;2.1.1&amp;#12288;&amp;#20013;&amp;#22269;&amp;#37202;&amp;#24215;&amp;#19994;&amp;#22312;&amp;#22269;&amp;#27665;&amp;#32463;&amp;#27982;&amp;#21457;&amp;#23637;&amp;#20013;&amp;#30340;&amp;#25112;&amp;#30053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2.1.2&amp;#12288;&amp;#20013;&amp;#22269;&amp;#29616;&amp;#20195;&amp;#37202;&amp;#24215;&amp;#19994;&amp;#30340;&amp;#29305;&amp;#28857;&amp;#20998;&amp;#26512; 59&lt;br /&gt;2.1.3&amp;#12288;1949-2009&amp;#24180;&amp;#20013;&amp;#22269;&amp;#37202;&amp;#24215;&amp;#19994;&amp;#21457;&amp;#23637;&amp;#27010;&amp;#36848; 60&lt;br /&gt;2.1.4&amp;#12288;&amp;#20013;&amp;#22269;&amp;#37202;&amp;#24215;&amp;#19994;&amp;#19982;&amp;#22269;&amp;#38469;&amp;#19968;&amp;#27969;&amp;#37202;&amp;#24215;&amp;#19994;&amp;#30340;&amp;#24046;&amp;#36317; 63&lt;br /&gt;2.2&amp;#12288;2009-2010&amp;#24180;&amp;#20013;&amp;#22269;&amp;#37202;&amp;#24215;&amp;#19994;&amp;#38754;&amp;#20020;&amp;#30340;&amp;#38382;&amp;#39064;&amp;#19982;&amp;#25361;&amp;#25112; 64&lt;br /&gt;2.2.1&amp;#12288;&amp;#20013;&amp;#22269;&amp;#37202;&amp;#24215;&amp;#19994;&amp;#23384;&amp;#22312;&amp;#30340;&amp;#20027;&amp;#35201;&amp;#38382;&amp;#39064; 64&lt;br /&gt;2.2.2&amp;#12288;&amp;#20013;&amp;#22269;&amp;#37202;&amp;#24215;&amp;#19994;&amp;#30340;&amp;ldquo;&amp;#36719;&amp;#32907;&amp;rdquo; 65&lt;br /&gt;2.2.3&amp;#12288;&amp;#20013;&amp;#22269;&amp;#37202;&amp;#24215;&amp;#19994;&amp;#24066;&amp;#22330;&amp;#30340;&amp;#22721;&amp;#22418;&amp;#20998;&amp;#26512; 66&lt;br /&gt;2.2.4&amp;#12288;&amp;#20013;&amp;#22269;&amp;#37202;&amp;#24215;&amp;#19994;&amp;#38754;&amp;#20020;&amp;#30340;&amp;#25361;&amp;#25112; 72&lt;br /&gt;2.2.5&amp;#12288;&amp;#20013;&amp;#22269;&amp;#37202;&amp;#24215;&amp;#19994;&amp;#30340;&amp;#36136;&amp;#37327;&amp;#38382;&amp;#39064; 73&lt;br /&gt;2.3&amp;#12288;2009-2010&amp;#24180;&amp;#20013;&amp;#22269;&amp;#37202;&amp;#24215;&amp;#19994;&amp;#30340;&amp;#21457;&amp;#23637;&amp;#31574;&amp;#30053; 73&lt;br /&gt;2.3.1&amp;#12288;&amp;#20013;&amp;#22269;&amp;#37202;&amp;#24215;&amp;#19994;&amp;#21457;&amp;#23637;&amp;#30340;&amp;#25919;&amp;#31574;&amp;#21462;&amp;#21521; 73&lt;br /&gt;2.3.2&amp;#12288;&amp;#20013;&amp;#22269;&amp;#37202;&amp;#24215;&amp;#19994;&amp;#36136;&amp;#37327;&amp;#38382;&amp;#39064;&amp;#30340;&amp;#21457;&amp;#23637;&amp;#23545;&amp;#31574; 75&lt;br /&gt;2.3.3&amp;#12288;&amp;#20013;&amp;#22269;&amp;#26412;&amp;#22303;&amp;#37202;&amp;#24215;&amp;#30340;&amp;#21457;&amp;#23637;&amp;#24314;&amp;#35758; 75&lt;br /&gt;2.3.4&amp;#12288;&amp;#20419;&amp;#36827;&amp;#20013;&amp;#22269;&amp;#37202;&amp;#24215;&amp;#20225;&amp;#19994;&amp;#21457;&amp;#23637;&amp;#30340;&amp;#31574;&amp;#30053; 76&lt;/span&gt;&lt;/span&gt;&lt;/p&gt;&lt;p&gt;&lt;strong&gt;&lt;span style=""&gt;&lt;span style="font-family: Arial"&gt;&amp;#31532;&amp;#19977;&amp;#31456;&amp;#12288;2009-2010&amp;#24180;&amp;#28023;&amp;#21335;&amp;#37202;&amp;#24215;&amp;#19994;&amp;#36816;&amp;#34892;&amp;#24418;&amp;#21183;&amp;#20998;&amp;#26512; 77&lt;/span&gt;&lt;/span&gt;&lt;/strong&gt;&lt;span style=""&gt;&lt;span style="font-family: Arial"&gt;&lt;br /&gt;3.1&amp;#12288;2009-2010&amp;#24180;&amp;#28023;&amp;#21335;&amp;#37202;&amp;#24215;&amp;#19994;&amp;#30340;&amp;#21457;&amp;#23637;&amp;#32508;&amp;#36848; 77&lt;br /&gt;3.1.1&amp;#12288;&amp;#28023;&amp;#21335;&amp;#37202;&amp;#24215;&amp;#19994;&amp;#21457;&amp;#23637;&amp;#24577;&amp;#21183;&amp;#36879;&amp;#26512; 77&lt;br /&gt;3.1.2&amp;#12288;&amp;#33410;&amp;#33021;&amp;#38477;&amp;#32791;&amp;#26085;&amp;#28176;&amp;#34701;&amp;#20837;&amp;#28023;&amp;#21335;&amp;#37202;&amp;#24215;&amp;#32463;&amp;#33829;&amp;#31649;&amp;#29702; 77&lt;br /&gt;3.1.3&amp;#12288;&amp;#28023;&amp;#21335;&amp;#37202;&amp;#24215;&amp;#19994;&amp;#24320;&amp;#22987;&amp;#20197;&amp;#20010;&amp;#24615;&amp;#21270;&amp;#29305;&amp;#33394;&amp;#20026;&amp;#21334;&amp;#28857; 78&lt;br /&gt;3.2&amp;#12288;2009-2010&amp;#24180;&amp;#28023;&amp;#21335;&amp;#37202;&amp;#24215;&amp;#19994;&amp;#30340;&amp;#21457;&amp;#23637;&amp;#21160;&amp;#24577;&amp;#20998;&amp;#26512; 78&lt;br /&gt;3.2.1&amp;#12288;2009&amp;#24180;&amp;#26143;&amp;#32423;&amp;#37202;&amp;#24215;&amp;#24050;&amp;#36941;&amp;#24067;&amp;#28023;&amp;#21335;&amp;#20840;&amp;#30465; 78&lt;br /&gt;3.2.2&amp;#12288;2009&amp;#24180;&amp;#28023;&amp;#21335;&amp;#30465;&amp;#26143;&amp;#32423;&amp;#39277;&amp;#24215;&amp;#32479;&amp;#35745; 78&lt;br /&gt;3.2.3&amp;#12288;2010&amp;#24180;&amp;#26149;&amp;#33410;&amp;#28023;&amp;#21335;&amp;#37202;&amp;#24215;&amp;#24066;&amp;#22330;&amp;#19978;&amp;#28436;&amp;ldquo;&amp;#36807;&amp;#23665;&amp;#36710;&amp;rdquo; 79&lt;br /&gt;3.2.4&amp;#12288;2010&amp;#24180;&amp;#28023;&amp;#21335;&amp;#37202;&amp;#24215;&amp;#24320;&amp;#21457;&amp;#22914;&amp;#28779;&amp;#22914;&amp;#33660; 80&lt;br /&gt;3.2.5&amp;#12288;2010&amp;#24180;&amp;#28023;&amp;#21335;&amp;#23558;&amp;#37319;&amp;#21462;&amp;#24378;&amp;#30828;&amp;#25514;&amp;#26045;&amp;#36943;&amp;#21046;&amp;#37202;&amp;#24215;&amp;#20215;&amp;#26684;&amp;#39129;&amp;#21319; 81&lt;br /&gt;3.3&amp;#12288;2009-2010&amp;#24180;&amp;#28023;&amp;#21475;&amp;#37202;&amp;#24215;&amp;#19994;&amp;#33829;&amp;#36816;&amp;#23616;&amp;#21183;&amp;#20998;&amp;#26512; 81&lt;br /&gt;3.3.1&amp;#12288;&amp;#28023;&amp;#21475;&amp;#32463;&amp;#27982;&amp;#22411;&amp;#37202;&amp;#24215;&amp;#25250;&amp;#21507;&amp;#26053;&amp;#28216;&amp;#20303;&amp;#23487;&amp;#24066;&amp;#22330; 82&lt;br /&gt;3.3.2&amp;#12288;2010&amp;#24180;&amp;#26149;&amp;#33410;&amp;#40644;&amp;#37329;&amp;#21608;&amp;#28023;&amp;#21475;&amp;#26143;&amp;#32423;&amp;#37202;&amp;#24215;&amp;#20837;&amp;#20303;&amp;#29575;&amp;#24494;&amp;#38477; 82&lt;br /&gt;3.3.3&amp;#12288;&amp;#28023;&amp;#21475;&amp;#25311;&amp;#24314;&amp;#30334;&amp;#23618;&amp;#19971;&amp;#26143;&amp;#32423;&amp;#37202;&amp;#24215; 83&lt;br /&gt;3.3.4&amp;#12288;&amp;#28023;&amp;#21475;&amp;#20302;&amp;#26143;&amp;#32423;&amp;#37202;&amp;#24215;&amp;#30340;&amp;#38382;&amp;#39064;&amp;#21450;&amp;#20986;&amp;#36335; 83&lt;br /&gt;3.4&amp;#12288;2009-2010&amp;#24180;&amp;#19977;&amp;#20122;&amp;#37202;&amp;#24215;&amp;#19994;&amp;#30340;&amp;#21457;&amp;#23637;&amp;#24418;&amp;#21183;&amp;#20998;&amp;#26512; 84&lt;br /&gt;3.4.1&amp;#12288;&amp;#19977;&amp;#20122;&amp;#37202;&amp;#24215;&amp;#19994;&amp;#20513;&amp;#23548;&amp;#20302;&amp;#30899;&amp;#32463;&amp;#27982; 84&lt;br /&gt;3.4.2&amp;#12288;&amp;#19977;&amp;#20122;&amp;#24066;&amp;#26053;&amp;#28216;&amp;#37202;&amp;#24215;&amp;#25968;&amp;#37327;&amp;#32479;&amp;#35745; 84&lt;br /&gt;3.4.3&amp;#12288;2009&amp;#24180;&amp;#19977;&amp;#20122;&amp;#39640;&amp;#31471;&amp;#37202;&amp;#24215;&amp;#25968;&amp;#37327;&amp;#20301;&amp;#23621;&amp;#22269;&amp;#20869;&amp;#39318;&amp;#20301; 85&lt;br /&gt;3.4.4&amp;#12288;2010&amp;#24180;&amp;#26149;&amp;#33410;&amp;#19977;&amp;#20122;&amp;#37202;&amp;#24215;&amp;#19994;&amp;#28145;&amp;#38519;&amp;#23604;&amp;#23596;&amp;#22788;&amp;#22659; 85&lt;br /&gt;3.4.5&amp;#12288;&amp;#19977;&amp;#20122;&amp;#27665;&amp;#26063;&amp;#21697;&amp;#29260;&amp;#37202;&amp;#24215;&amp;#25166;&amp;#22534;&amp;#20197;&amp;#21697;&amp;#29260;&amp;#33829;&amp;#38144;&amp;#21046;&amp;#32988; 85&lt;br /&gt;3.4.6&amp;#12288;&amp;#19977;&amp;#20122;&amp;#20135;&amp;#26435;&amp;#24335;&amp;#37202;&amp;#24215;&amp;#25345;&amp;#32493;&amp;#33391;&amp;#22909;&amp;#24577;&amp;#21183; 86&lt;br /&gt;3.5&amp;#12288;2009-2010&amp;#24180;&amp;#28023;&amp;#21335;&amp;#37202;&amp;#24215;&amp;#19994;&amp;#23384;&amp;#22312;&amp;#30340;&amp;#38382;&amp;#39064;&amp;#20998;&amp;#26512; 87&lt;br /&gt;3.5.1&amp;#12288;&amp;#28023;&amp;#21335;&amp;#37202;&amp;#24215;&amp;#19994;&amp;#21457;&amp;#23637;&amp;#39037;&amp;#30142; 87&lt;br /&gt;3.5.2&amp;#12288;&amp;#28023;&amp;#21335;&amp;#37202;&amp;#24215;&amp;#19994;&amp;#21457;&amp;#23637;&amp;#27424;&amp;#32570;&amp;#32479;&amp;#31609;&amp;#24605;&amp;#32771; 88&lt;br /&gt;3.5.3&amp;#12288;&amp;#20174;&amp;#37202;&amp;#24215;&amp;#25151;&amp;#20215;&amp;#29190;&amp;#28072;&amp;#36879;&amp;#35270;&amp;#28023;&amp;#21335;&amp;#37202;&amp;#24215;&amp;#19994;&amp;#30340;&amp;#31361;&amp;#20986;&amp;#38382;&amp;#39064; 88&lt;br /&gt;3.5.4&amp;#12288;&amp;#28023;&amp;#21335;&amp;#37202;&amp;#24215;&amp;#19994;&amp;#39640;&amp;#20013;&amp;#23618;&amp;#20154;&amp;#25165;&amp;#32039;&amp;#32570; 88&lt;br /&gt;3.6&amp;#12288;2009-2010&amp;#24180;&amp;#28023;&amp;#21335;&amp;#37202;&amp;#24215;&amp;#19994;&amp;#30340;&amp;#21457;&amp;#23637;&amp;#23545;&amp;#31574;&amp;#20998;&amp;#26512; 88&lt;br /&gt;3.6.1&amp;#12288;&amp;#28023;&amp;#21335;&amp;#37202;&amp;#24215;&amp;#19994;&amp;#21487;&amp;#25345;&amp;#32493;&amp;#21457;&amp;#23637;&amp;#30340;&amp;#31574;&amp;#30053; 89&lt;br /&gt;3.6.2&amp;#12288;&amp;#28023;&amp;#21335;&amp;#37202;&amp;#24215;&amp;#19994;&amp;#24212;&amp;#23545;&amp;#23395;&amp;#33410;&amp;#24433;&amp;#21709;&amp;#30340;&amp;#23545;&amp;#31574; 91&lt;br /&gt;3.6.3&amp;#12288;&amp;#25512;&amp;#21160;&amp;#28023;&amp;#21335;&amp;#37202;&amp;#24215;&amp;#19994;&amp;#20581;&amp;#24247;&amp;#21457;&amp;#23637;&amp;#30340;&amp;#23545;&amp;#31574; 91&lt;br /&gt;3.6.4&amp;#12288;&amp;#28023;&amp;#21335;&amp;#37202;&amp;#24215;&amp;#19994;&amp;#30340;&amp;#32463;&amp;#33829;&amp;#31649;&amp;#29702;&amp;#24605;&amp;#36335;&amp;#25506;&amp;#35752; 93&lt;/span&gt;&lt;/span&gt;&lt;/p&gt;&lt;p&gt;&lt;strong&gt;&lt;span style=""&gt;&lt;span style="font-family: Arial"&gt;&amp;#31532;&amp;#22235;&amp;#31456;&amp;#12288;2009-2010&amp;#24180;&amp;#28023;&amp;#21335;&amp;#37202;&amp;#24215;&amp;#19994;&amp;#32454;&amp;#20998;&amp;#24066;&amp;#22330;&amp;#36816;&amp;#33829;&amp;#26684;&amp;#23616;&amp;#20998;&amp;#26512; 95&lt;/span&gt;&lt;/span&gt;&lt;/strong&gt;&lt;span style=""&gt;&lt;span style="font-family: Arial"&gt;&lt;br /&gt;4.1&amp;#12288;&amp;#39640;&amp;#26143;&amp;#32423;&amp;#37202;&amp;#24215; 95&lt;br /&gt;4.1.1&amp;#12288;&amp;#28023;&amp;#21335;&amp;#20116;&amp;#26143;&amp;#32423;&amp;#37202;&amp;#24215;&amp;#30340;&amp;#21457;&amp;#23637;&amp;#27010;&amp;#20917; 95&lt;br /&gt;4.1.2&amp;#12288;&amp;#28023;&amp;#21335;&amp;#25104;&amp;#21151;&amp;#25171;&amp;#36896;&amp;#39640;&amp;#26143;&amp;#32423;&amp;#37202;&amp;#24215;&amp;#38598;&amp;#32858;&amp;#21306; 95&lt;br /&gt;4.1.3&amp;#12288;&amp;#28023;&amp;#21335;&amp;#20116;&amp;#26143;&amp;#32423;&amp;#37202;&amp;#24215;&amp;#22686;&amp;#38271;&amp;#36807;&amp;#24555;&amp;#24102;&amp;#26469;&amp;#38544;&amp;#24739; 95&lt;br /&gt;4.1.4&amp;#12288;&amp;#28023;&amp;#21335;&amp;#25472;&amp;#36215;&amp;#19971;&amp;#26143;&amp;#32423;&amp;#37202;&amp;#24215;&amp;#24314;&amp;#35774;&amp;#28909;&amp;#28526; 96&lt;br /&gt;4.2&amp;#12288;&amp;#32463;&amp;#27982;&amp;#22411;&amp;#37202;&amp;#24215; 96&lt;br /&gt;4.2.1&amp;#12288;&amp;#32463;&amp;#27982;&amp;#21361;&amp;#26426;&amp;#25104;&amp;#28023;&amp;#21335;&amp;#32463;&amp;#27982;&amp;#22411;&amp;#37202;&amp;#24215;&amp;#21457;&amp;#23637;&amp;#21161;&amp;#25512;&amp;#22120; 96&lt;br /&gt;4.2.2&amp;#12288;&amp;#32463;&amp;#27982;&amp;#36830;&amp;#38145;&amp;#37202;&amp;#24215;&amp;#20837;&amp;#39547;&amp;#25171;&amp;#30772;&amp;#19977;&amp;#20122;&amp;#37202;&amp;#24215;&amp;#22266;&amp;#26377;&amp;#26684;&amp;#23616; 97&lt;br /&gt;4.2.3&amp;#12288;&amp;#28023;&amp;#21335;&amp;ldquo;&amp;#23478;&amp;#24237;&amp;#26053;&amp;#39302;&amp;rdquo;&amp;#30340;&amp;#29983;&amp;#23384;&amp;#29366;&amp;#24577; 97&lt;br /&gt;4.2.4&amp;#12288;&amp;#28023;&amp;#21335;&amp;#32463;&amp;#27982;&amp;#22411;&amp;#37202;&amp;#24215;&amp;#30340;&amp;#21457;&amp;#23637;&amp;#31574;&amp;#30053; 98&lt;br /&gt;4.3&amp;#12288;&amp;#20135;&amp;#26435;&amp;#24335;&amp;#37202;&amp;#24215; 99&lt;br /&gt;4.3.1&amp;#12288;&amp;#28023;&amp;#21335;&amp;#20135;&amp;#26435;&amp;#37202;&amp;#24215;&amp;#25104;&amp;#36164;&amp;#26412;&amp;#36861;&amp;#36880;&amp;#28909;&amp;#28857; 99&lt;br /&gt;4.3.2&amp;#12288;&amp;#28023;&amp;#21335;&amp;#31561;&amp;#22320;&amp;#20135;&amp;#26435;&amp;#24335;&amp;#37202;&amp;#24215;&amp;#30340;&amp;#24066;&amp;#22330;&amp;#21457;&amp;#23637;&amp;#19982;&amp;#21361;&amp;#26426; 99&lt;br /&gt;4.3.3&amp;#12288;&amp;#28023;&amp;#21335;&amp;#20135;&amp;#26435;&amp;#24335;&amp;#37202;&amp;#24215;&amp;#21457;&amp;#23637;&amp;#38754;&amp;#20020;&amp;#30340;&amp;#25361;&amp;#25112; 100&lt;br /&gt;4.3.4&amp;#12288;&amp;#28023;&amp;#21335;&amp;#23558;&amp;#24314;&amp;#35774;&amp;#20013;&amp;#22269;&amp;#26368;&amp;#22823;&amp;#20135;&amp;#26435;&amp;#24335;&amp;#37202;&amp;#24215;&amp;#38598;&amp;#32676; 101&lt;br /&gt;4.4&amp;#12288;&amp;#20854;&amp;#20182;&amp;#37202;&amp;#24215; 102&lt;br /&gt;4.4.1&amp;#12288;&amp;#28023;&amp;#21335;&amp;#32511;&amp;#33394;&amp;#37202;&amp;#24215;&amp;#21457;&amp;#23637;&amp;#25104;&amp;#25928;&amp;#26174;&amp;#33879; 102&lt;br /&gt;4.4.2&amp;#12288;2009&amp;#24180;&amp;#28023;&amp;#21335;&amp;#26053;&amp;#28216;&amp;#39277;&amp;#24215;&amp;#34892;&amp;#24773;&amp;#25345;&amp;#32493;&amp;#28779;&amp;#29190; 102&lt;br /&gt;4.4.3&amp;#12288;&amp;#19977;&amp;#20122;&amp;#37202;&amp;#24215;&amp;#19994;&amp;#20197;&amp;ldquo;&amp;#32511;&amp;#33394;&amp;#20256;&amp;#32479;&amp;rdquo;&amp;#20419;&amp;#36827;&amp;#21457;&amp;#23637; 102&lt;/span&gt;&lt;/span&gt;&lt;/p&gt;&lt;p&gt;&lt;strong&gt;&lt;span style=""&gt;&lt;span style="font-family: Arial"&gt;&amp;#31532;&amp;#20116;&amp;#31456;&amp;#12288;2009-2010&amp;#24180;&amp;#28023;&amp;#21335;&amp;#26053;&amp;#28216;&amp;#24066;&amp;#22330;&amp;#30340;&amp;#21457;&amp;#23637;&amp;#29616;&amp;#29366; 104&lt;/span&gt;&lt;/span&gt;&lt;/strong&gt;&lt;span style=""&gt;&lt;span style="font-family: Arial"&gt;&lt;br /&gt;5.1&amp;#12288;&amp;#28023;&amp;#21335;&amp;#30465;&amp;#26053;&amp;#28216;&amp;#19994;&amp;#21457;&amp;#23637;&amp;#32508;&amp;#36848; 104&lt;br /&gt;5.1.1&amp;#12288;&amp;#28023;&amp;#21335;&amp;#26053;&amp;#28216;&amp;#19994;&amp;#30340;&amp;#33804;&amp;#33469;&amp;#38454;&amp;#27573; 104&lt;br /&gt;5.1.2&amp;#12288;&amp;#28023;&amp;#21335;&amp;#26053;&amp;#28216;&amp;#19994;&amp;#30340;&amp;#36215;&amp;#27493;&amp;#38454;&amp;#27573; 104&lt;br /&gt;5.1.3&amp;#12288;&amp;#28023;&amp;#21335;&amp;#26053;&amp;#28216;&amp;#19994;&amp;#30340;&amp;#21457;&amp;#23637;&amp;#38454;&amp;#27573; 104&lt;br /&gt;5.1.4&amp;#12288;&amp;#28023;&amp;#21335;&amp;#26053;&amp;#28216;&amp;#19994;&amp;#30340;&amp;#37325;&amp;#35201;&amp;#22320;&amp;#20301; 105&lt;br /&gt;5.2&amp;#12288;2006-2009&amp;#24180;&amp;#28023;&amp;#21335;&amp;#30465;&amp;#26053;&amp;#28216;&amp;#19994;&amp;#21457;&amp;#23637;&amp;#22522;&amp;#26412;&amp;#29366;&amp;#20917; 105&lt;br /&gt;5.2.1&amp;#12288;2006&amp;#28023;&amp;#21335;&amp;#30465;&amp;#26053;&amp;#28216;&amp;#19994;&amp;#21457;&amp;#23637;&amp;#22522;&amp;#26412;&amp;#29366;&amp;#20917; 106&lt;br /&gt;5.2.2&amp;#12288;2007&amp;#28023;&amp;#21335;&amp;#30465;&amp;#26053;&amp;#28216;&amp;#19994;&amp;#21457;&amp;#23637;&amp;#22522;&amp;#2641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5.2.3&amp;#12288;2008&amp;#28023;&amp;#21335;&amp;#30465;&amp;#26053;&amp;#28216;&amp;#19994;&amp;#21457;&amp;#23637;&amp;#22522;&amp;#26412;&amp;#29366;&amp;#20917; 112&lt;br /&gt;5.2.4&amp;#12288;2009&amp;#24180;&amp;#28023;&amp;#21335;&amp;#26053;&amp;#28216;&amp;#19994;&amp;#21457;&amp;#23637;&amp;#22522;&amp;#26412;&amp;#29366;&amp;#20917; 114&lt;br /&gt;5.3&amp;#12288;2009-2010&amp;#24180;&amp;#28023;&amp;#21335;&amp;#26053;&amp;#28216;&amp;#19994;&amp;#30340;&amp;#21457;&amp;#23637;&amp;#21160;&amp;#24577;&amp;#20998;&amp;#26512; 115&lt;br /&gt;5.3.1&amp;#12288;&amp;#28023;&amp;#21335;&amp;#30465;&amp;#23558;&amp;#24314;&amp;#31435;&amp;#20845;&amp;#22823;&amp;#26053;&amp;#28216;&amp;#25237;&amp;#34701;&amp;#36164;&amp;#24179;&amp;#21488; 115&lt;br /&gt;5.3.2&amp;#12288;&amp;#33322;&amp;#26435;&amp;#24320;&amp;#25918;&amp;#25512;&amp;#21160;&amp;#30528;&amp;#28023;&amp;#21335;&amp;#26053;&amp;#28216;&amp;#19994;&amp;#19981;&amp;#26029;&amp;#36208;&amp;#21521;&amp;#22269;&amp;#38469; 115&lt;br /&gt;5.3.3&amp;#12288;2009&amp;#24180;&amp;#28023;&amp;#21335;&amp;#21551;&amp;#21160;&amp;#29983;&amp;#24577;&amp;#26053;&amp;#28216;&amp;#20027;&amp;#39064;&amp;#24180; 116&lt;br /&gt;5.3.4&amp;#12288;2009&amp;#24180;&amp;#28023;&amp;#21335;&amp;#26053;&amp;#28216;&amp;#19994;&amp;#20811;&amp;#26381;&amp;#22256;&amp;#38590;&amp;#24179;&amp;#31283;&amp;#21457;&amp;#23637; 116&lt;br /&gt;5.4&amp;#12288;2007-2010&amp;#24180;&amp;#28023;&amp;#21335;&amp;#40644;&amp;#37329;&amp;#21608;&amp;#26053;&amp;#28216;&amp;#21457;&amp;#23637;&amp;#20998;&amp;#26512; 117&lt;br /&gt;5.4.1&amp;#12288;2007&amp;#24180;&amp;#26149;&amp;#33410;&amp;#40644;&amp;#37329;&amp;#21608;&amp;#28023;&amp;#21335;&amp;#26053;&amp;#28216;&amp;#19994;&amp;#21457;&amp;#23637;&amp;#29305;&amp;#28857; 117&lt;br /&gt;5.4.2&amp;#12288;2008&amp;#24180;&amp;#21313;&amp;#19968;&amp;#40644;&amp;#37329;&amp;#21608;&amp;#28023;&amp;#21335;&amp;#26053;&amp;#28216;&amp;#19994;&amp;#21457;&amp;#23637;&amp;#24378;&amp;#21170; 117&lt;br /&gt;5.4.3&amp;#12288;2009&amp;#24180;&amp;#26149;&amp;#33410;&amp;#40644;&amp;#37329;&amp;#21608;&amp;#28023;&amp;#21335;&amp;#26053;&amp;#28216;&amp;#19994;&amp;#20877;&amp;#21019;&amp;#26032;&amp;#39640; 118&lt;br /&gt;5.4.4&amp;#12288;2010&amp;#24180;&amp;#26149;&amp;#33410;&amp;#40644;&amp;#37329;&amp;#21608;&amp;#28023;&amp;#21335;&amp;#26053;&amp;#28216;&amp;#19994;&amp;#22823;&amp;#24133;&amp;#22686;&amp;#38271; 119&lt;br /&gt;5.5&amp;#12288;2009-2010&amp;#24180;&amp;#28023;&amp;#21335;&amp;#30465;&amp;#26053;&amp;#28216;&amp;#19994;&amp;#21457;&amp;#23637;&amp;#30340;&amp;#38382;&amp;#39064;&amp;#21450;&amp;#31574;&amp;#30053; 120&lt;br /&gt;5.5.1&amp;#12288;&amp;#28023;&amp;#21335;&amp;#30465;&amp;#26053;&amp;#28216;&amp;#20135;&amp;#19994;&amp;#21457;&amp;#23637;&amp;#20013;&amp;#23384;&amp;#22312;&amp;#30340;&amp;#31361;&amp;#20986;&amp;#38382;&amp;#39064; 120&lt;br /&gt;5.5.2&amp;#12288;&amp;#28023;&amp;#21335;&amp;#30465;&amp;#26053;&amp;#28216;&amp;#25991;&amp;#21270;&amp;#24314;&amp;#35774;&amp;#30340;&amp;#30683;&amp;#30462;&amp;#21450;&amp;#24314;&amp;#35758; 122&lt;br /&gt;5.5.3&amp;#12288;&amp;#28023;&amp;#21335;&amp;#30465;&amp;#26053;&amp;#28216;&amp;#20135;&amp;#19994;&amp;#21457;&amp;#23637;&amp;#30340;&amp;#31574;&amp;#30053; 124&lt;br /&gt;5.5.4&amp;#12288;&amp;#28023;&amp;#21335;&amp;#26053;&amp;#28216;&amp;#19994;&amp;#35201;&amp;#36208;&amp;#21487;&amp;#25345;&amp;#32493;&amp;#21457;&amp;#23637;&amp;#36947;&amp;#36335; 125&lt;/span&gt;&lt;/span&gt;&lt;/p&gt;&lt;p&gt;&lt;strong&gt;&lt;span style=""&gt;&lt;span style="font-family: Arial"&gt;&amp;#31532;&amp;#20845;&amp;#31456;&amp;#12288;&amp;ldquo;&amp;#22269;&amp;#38469;&amp;#26053;&amp;#28216;&amp;#23707;&amp;rdquo;&amp;#21457;&amp;#23637;&amp;#25112;&amp;#30053;&amp;#23545;&amp;#37202;&amp;#24215;&amp;#19994;&amp;#30340;&amp;#24433;&amp;#21709; 129&lt;/span&gt;&lt;/span&gt;&lt;/strong&gt;&lt;span style=""&gt;&lt;span style="font-family: Arial"&gt;&lt;br /&gt;6.1&amp;#12288;&amp;#28023;&amp;#21335;&amp;#30465;&amp;#35268;&amp;#21010;&amp;ldquo;&amp;#22269;&amp;#38469;&amp;#26053;&amp;#28216;&amp;#23707;&amp;rdquo;&amp;#25112;&amp;#30053;&amp;#30340;&amp;#36215;&amp;#27493; 129&lt;br /&gt;6.1.1&amp;#12288;&amp;#28023;&amp;#21335;&amp;#30465;&amp;ldquo;&amp;#22269;&amp;#38469;&amp;#26053;&amp;#28216;&amp;#23707;&amp;rdquo;&amp;#26500;&amp;#24819;&amp;#24418;&amp;#25104;&amp;#21382;&amp;#31243; 129&lt;br /&gt;6.1.2&amp;#12288;&amp;#28023;&amp;#21335;&amp;#30465;&amp;#24314;&amp;#35774;&amp;ldquo;&amp;#22269;&amp;#38469;&amp;#26053;&amp;#28216;&amp;#23707;&amp;rdquo;&amp;#20915;&amp;#31574;&amp;#30340;&amp;#20381;&amp;#25454; 130&lt;br /&gt;6.1.3&amp;#12288;2008&amp;#24180;&amp;ldquo;&amp;#22269;&amp;#38469;&amp;#26053;&amp;#28216;&amp;#23707;&amp;rdquo;&amp;#25112;&amp;#30053;&amp;#21462;&amp;#24471;&amp;#37325;&amp;#22823;&amp;#31361;&amp;#30772; 131&lt;br /&gt;6.1.4&amp;#12288;2008&amp;#24180;&amp;ldquo;&amp;#22269;&amp;#38469;&amp;#26053;&amp;#28216;&amp;#23707;&amp;#24314;&amp;#35774;&amp;rdquo;&amp;#20174;&amp;#26500;&amp;#24819;&amp;#36827;&amp;#20837;&amp;#23454;&amp;#36136;&amp;#24615;&amp;#36816;&amp;#20316; 131&lt;br /&gt;6.2&amp;#12288;&amp;#28023;&amp;#21335;&amp;#30465;&amp;ldquo;&amp;#22269;&amp;#38469;&amp;#26053;&amp;#28216;&amp;#23707;&amp;rdquo;&amp;#25112;&amp;#30053;&amp;#35268;&amp;#21010;&amp;#30340;&amp;#20869;&amp;#23481; 133&lt;br /&gt;6.2.1&amp;#12288;&amp;#28023;&amp;#21335;&amp;#22269;&amp;#38469;&amp;#26053;&amp;#28216;&amp;#23707;&amp;#24314;&amp;#35774;&amp;#30340;&amp;#22522;&amp;#26412;&amp;#20869;&amp;#28085;&amp;#21644;&amp;#38454;&amp;#27573;&amp;#24615;&amp;#30446;&amp;#26631; 133&lt;br /&gt;6.2.2&amp;#12288;&amp;#26500;&amp;#24314;&amp;#36890;&amp;#21521;&amp;#19990;&amp;#30028;&amp;#26053;&amp;#28216;&amp;#24066;&amp;#22330;&amp;#30340;&amp;#20415;&amp;#25463;&amp;#36890;&amp;#36947; 134&lt;br /&gt;6.2.3&amp;#12288;&amp;#21152;&amp;#24555;&amp;#25512;&amp;#36827;&amp;#26053;&amp;#28216;&amp;#35201;&amp;#32032;&amp;#30340;&amp;#22269;&amp;#38469;&amp;#21270;&amp;#25913;&amp;#36896; 134&lt;br /&gt;6.2.4&amp;#12288;&amp;#26500;&amp;#24314;&amp;#22269;&amp;#38469;&amp;#21270;&amp;#30340;&amp;#26381;&amp;#21153;&amp;#20445;&amp;#38556;&amp;#20307;&amp;#31995; 136&lt;br /&gt;6.2.5&amp;#12288;&amp;#31215;&amp;#26497;&amp;#33829;&amp;#36896;&amp;#33391;&amp;#22909;&amp;#30340;&amp;#26053;&amp;#28216;&amp;#29615;&amp;#22659; 137&lt;br /&gt;6.2.6&amp;#12288;&amp;#21019;&amp;#26032;&amp;#26053;&amp;#28216;&amp;#31649;&amp;#29702;&amp;#30340;&amp;#20307;&amp;#21046;&amp;#26426;&amp;#21046; 138&lt;br /&gt;6.3&amp;#12288;&amp;#28023;&amp;#21335;&amp;#30465;&amp;ldquo;&amp;#22269;&amp;#38469;&amp;#26053;&amp;#28216;&amp;#23707;&amp;rdquo;&amp;#25112;&amp;#30053;&amp;#25512;&amp;#21160;&amp;#30340;&amp;#26032;&amp;#36827;&amp;#31243; 138&lt;br /&gt;6.3.1&amp;#12288;2009&amp;#24180;&amp;#24213;&amp;#22269;&amp;#23478;&amp;#21457;&amp;#24067;&amp;#25919;&amp;#31574;&amp;#21147;&amp;#25402;&amp;ldquo;&amp;#22269;&amp;#38469;&amp;#26053;&amp;#28216;&amp;#23707;&amp;rdquo;&amp;#24314;&amp;#35774; 138&lt;br /&gt;6.3.2&amp;#12288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 139&lt;br /&gt;6.3.3&amp;#12288;&amp;ldquo;&amp;#22269;&amp;#38469;&amp;#26053;&amp;#28216;&amp;#23707;&amp;rdquo;&amp;#24314;&amp;#35774;&amp;#19978;&amp;#21319;&amp;#20026;&amp;#22269;&amp;#23478;&amp;#25112;&amp;#30053;&amp;#19988;&amp;#20855;&amp;#22791;&amp;#19977;&amp;#22823;&amp;#29305;&amp;#24449; 148&lt;br /&gt;6.3.4&amp;#12288;&amp;ldquo;&amp;#22269;&amp;#38469;&amp;#26053;&amp;#28216;&amp;#23707;&amp;rdquo;&amp;#24314;&amp;#35774;&amp;#21516;&amp;#26102;&amp;#33719;&amp;#20013;&amp;#22830;&amp;#35832;&amp;#22810;&amp;#37325;&amp;#22823;&amp;#25919;&amp;#31574;&amp;#25903;&amp;#25345; 148&lt;br /&gt;6.4&amp;#12288;&amp;ldquo;&amp;#22269;&amp;#38469;&amp;#26053;&amp;#28216;&amp;#23707;&amp;rdquo;&amp;#24314;&amp;#35774;&amp;#23545;&amp;#28023;&amp;#21335;&amp;#37202;&amp;#24215;&amp;#19994;&amp;#30340;&amp;#24433;&amp;#21709; 149&lt;br /&gt;6.4.1&amp;#12288;&amp;ldquo;&amp;#22269;&amp;#38469;&amp;#26053;&amp;#28216;&amp;#23707;&amp;rdquo;&amp;#24314;&amp;#35774;&amp;#20652;&amp;#28909;&amp;#28023;&amp;#21335;&amp;#37202;&amp;#24215;&amp;#19994;&amp;#34892;&amp;#24773; 149&lt;br /&gt;6.4.2&amp;#12288;&amp;#19990;&amp;#30028;&amp;#30693;&amp;#21517;&amp;#39640;&amp;#26143;&amp;#32423;&amp;#37202;&amp;#24215;&amp;#32439;&amp;#32439;&amp;#20837;&amp;#39547;&amp;#28023;&amp;#21335; 150&lt;br /&gt;6.4.3&amp;#12288;&amp;#28023;&amp;#21335;&amp;#37202;&amp;#24215;&amp;#38754;&amp;#20020;&amp;#21457;&amp;#23637;&amp;#33391;&amp;#26426; 151&lt;br /&gt;6.4.4&amp;#12288;&amp;ldquo;&amp;#22269;&amp;#38469;&amp;#26053;&amp;#28216;&amp;#23707;&amp;rdquo;&amp;#32771;&amp;#39564;&amp;#28023;&amp;#21335;&amp;#37202;&amp;#24215;&amp;#19994;&amp;#22269;&amp;#38469;&amp;#20154;&amp;#25165;&amp;#20648;&amp;#22791; 152&lt;/span&gt;&lt;/span&gt;&lt;/p&gt;&lt;p&gt;&lt;strong&gt;&lt;span style=""&gt;&lt;span style="font-family: Arial"&gt;&amp;#31532;&amp;#19971;&amp;#31456;&amp;#12288;2009-2010&amp;#24180;&amp;#28023;&amp;#21335;&amp;#20027;&amp;#35201;&amp;#37202;&amp;#24215;&amp;#20225;&amp;#19994;&amp;#32463;&amp;#33829;&amp;#21160;&amp;#24577;&amp;#20998;&amp;#26512; 155&lt;/span&gt;&lt;/span&gt;&lt;/strong&gt;&lt;span style=""&gt;&lt;span style="font-family: Arial"&gt;&lt;br /&gt;7.1&amp;#12288;&amp;#28023;&amp;#21335;&amp;#22823;&amp;#19996;&amp;#28023;&amp;#26053;&amp;#28216;&amp;#20013;&amp;#24515;&amp;#32929;&amp;#20221;&amp;#26377;&amp;#38480;&amp;#20844;&amp;#21496; 155&lt;br /&gt;7.1.1 &amp;#20844;&amp;#21496;&amp;#22522;&amp;#26412;&amp;#24773;&amp;#20917;&amp;#27010;&amp;#36848; 155&lt;br /&gt;7.1.2 2008-2010&amp;#24180;&amp;#20844;&amp;#21496;&amp;#25104;&amp;#38271;&amp;#24615;&amp;#20998;&amp;#26512; 155&lt;br /&gt;7.1.3 2008-2010&amp;#24180;&amp;#20844;&amp;#21496;&amp;#36130;&amp;#21153;&amp;#33021;&amp;#21147;&amp;#20998;&amp;#26512; 155&lt;br /&gt;7.1.4 2008-2010&amp;#24180;&amp;#20844;&amp;#21496;&amp;#20607;&amp;#20538;&amp;#33021;&amp;#21147;&amp;#20998;&amp;#26512; 156&lt;br /&gt;7.1.5 2009-2010&amp;#24180;&amp;#20844;&amp;#21496;&amp;#29616;&amp;#37329;&amp;#27969;&amp;#37327;&amp;#20998;&amp;#26512;&amp;#34920; 156&lt;br /&gt;7.1.6 2008-2010&amp;#24180;&amp;#20844;&amp;#21496;&amp;#32463;&amp;#33829;&amp;#33021;&amp;#21147;&amp;#20998;&amp;#26512; 157&lt;br /&gt;7.1.7 2008-2010&amp;#24180;&amp;#20844;&amp;#21496;&amp;#30408;&amp;#21033;&amp;#33021;&amp;#21147;&amp;#20998;&amp;#26512; 157&lt;br /&gt;7.2&amp;#12288;&amp;#23453;&amp;#21326;&amp;#28023;&amp;#26223;&amp;#22823;&amp;#37202;&amp;#24215; 157&lt;br /&gt;7.2.1&amp;#12288;&amp;#37202;&amp;#24215;&amp;#31616;&amp;#20171; 157&lt;br /&gt;7.2.2&amp;#12288;&amp;#23453;&amp;#21326;&amp;#28023;&amp;#26223;&amp;#22823;&amp;#37202;&amp;#24215;&amp;#30340;&amp;#21457;&amp;#23637; 158&lt;br /&gt;7.2.3&amp;#12288;&amp;#21608;&amp;#23453;&amp;#21326;&amp;#28023;&amp;#26223;&amp;#22823;&amp;#37202;&amp;#24215;&amp;#32463;&amp;#33829;&amp;#29366;&amp;#20917; 158&lt;br /&gt;7.3&amp;#12288;&amp;#19977;&amp;#20122;&amp;#20122;&amp;#40857;&amp;#28286;&amp;#32418;&amp;#26641;&amp;#26519;&amp;#24230;&amp;#20551;&amp;#37202;&amp;#24215; 161&lt;br /&gt;7.3.1&amp;#12288;&amp;#37202;&amp;#24215;&amp;#31616;&amp;#20171; 161&lt;br /&gt;7.3.2&amp;#12288;&amp;#32418;&amp;#26641;&amp;#26519;&amp;#24230;&amp;#20551;&amp;#37202;&amp;#24215;&amp;#32463;&amp;#33829;&amp;#31649;&amp;#29702;&amp;#30340;&amp;#25104;&amp;#21151;&amp;#32463;&amp;#39564; 161&lt;br /&gt;7.3.3&amp;#12288;2009&amp;#24180;&amp;#32418;&amp;#26641;&amp;#26519;&amp;#24230;&amp;#20551;&amp;#37202;&amp;#24215;&amp;#27888;&amp;#33756;&amp;#39302;&amp;#33719;&amp;ldquo;&amp;#26368;&amp;#21463;&amp;#27426;&amp;#36814;&amp;#22269;&amp;#38469;&amp;#32654;&amp;#39135;&amp;#39184;&amp;#21381;&amp;rdquo;&amp;#22870; 161&lt;br /&gt;7.4&amp;#12288;&amp;#28023;&amp;#21475;&amp;#37329;&amp;#28023;&amp;#23736;&amp;#32599;&amp;#39039;&amp;#22823;&amp;#37202;&amp;#24215; 162&lt;br /&gt;7.4.1&amp;#12288;&amp;#37202;&amp;#24215;&amp;#31616;&amp;#20171; 162&lt;br /&gt;7.4.2&amp;#12288;&amp;#37329;&amp;#28023;&amp;#23736;&amp;#32599;&amp;#39039;&amp;#22823;&amp;#37202;&amp;#24215;&amp;#30340;&amp;#37197;&amp;#22871;&amp;#35774;&amp;#26045; 162&lt;br /&gt;7.4.3&amp;#12288;&amp;#37329;&amp;#28023;&amp;#23736;&amp;#32599;&amp;#39039;&amp;#22823;&amp;#37202;&amp;#24215;&amp;#32463;&amp;#33829;&amp;#31649;&amp;#29702;&amp;#22238;&amp;#39038; 163&lt;br /&gt;7.5&amp;#12288;&amp;#19977;&amp;#20122;&amp;#21326;&amp;#23431;&amp;#30343;&amp;#20896;&amp;#20551;&amp;#26085;&amp;#37202;&amp;#24215; 163&lt;br /&gt;7.5.1&amp;#12288;&amp;#37202;&amp;#24215;&amp;#31616;&amp;#20171; 163&lt;br /&gt;7.5.2&amp;#12288;&amp;#21326;&amp;#23431;&amp;#30343;&amp;#20896;&amp;#20551;&amp;#26085;&amp;#37202;&amp;#24215;&amp;#25104;&amp;#20026;&amp;#19977;&amp;#20122;&amp;#26368;&amp;#39640;&amp;#26723;&amp;#24230;&amp;#20551;&amp;#37202;&amp;#24215;&amp;#20043;&amp;#19968; 164&lt;br /&gt;7.5.3&amp;#12288;&amp;#19977;&amp;#20122;&amp;#21326;&amp;#23431;&amp;#30343;&amp;#20896;&amp;#20551;&amp;#26085;&amp;#37202;&amp;#24215;&amp;#30340;&amp;#29305;&amp;#33394;&amp;#32463;&amp;#33829; 164&lt;br /&gt;7.6&amp;#12288;&amp;#20854;&amp;#20182;&amp;#37202;&amp;#24215;&amp;#31616;&amp;#36848; 165&lt;br /&gt;7.6.1&amp;#12288;&amp;#28023;&amp;#21335;&amp;#25991;&amp;#21326;&amp;#22823;&amp;#37202;&amp;#24215; 165&lt;br /&gt;7.6.2&amp;#12288;&amp;#22825;&amp;#22495;&amp;#24230;&amp;#20551;&amp;#37202;&amp;#24215; 165&lt;br /&gt;7.6.3&amp;#12288;&amp;#28023;&amp;#21475;&amp;#21326;&amp;#36816;&amp;#20975;&amp;#33713;&amp;#22823;&amp;#39277;&amp;#24215; 166&lt;br /&gt;7.6.4&amp;#12288;&amp;#28023;&amp;#21335;&amp;#20029;&amp;#28246;&amp;#27700;&amp;#24196; 166&lt;/span&gt;&lt;/span&gt;&lt;/p&gt;&lt;p&gt;&lt;strong&gt;&lt;span style=""&gt;&lt;span style="font-family: Arial"&gt;&amp;#31532;&amp;#20843;&amp;#31456;&amp;#12288;2011-2015&amp;#24180;&amp;#28023;&amp;#21335;&amp;#37202;&amp;#24215;&amp;#19994;&amp;#30340;&amp;#21069;&amp;#26223;&amp;#36235;&amp;#21183;&amp;#20998;&amp;#26512; 168&lt;/span&gt;&lt;/span&gt;&lt;/strong&gt;&lt;span style=""&gt;&lt;span style="font-family: Arial"&gt;&lt;br /&gt;8.1&amp;#12288;2011-2015&amp;#24180;&amp;#20013;&amp;#22269;&amp;#37202;&amp;#24215;&amp;#19994;&amp;#30340;&amp;#21457;&amp;#23637;&amp;#21069;&amp;#26223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8.1.1&amp;#12288;2010-2020&amp;#24180;&amp;#20013;&amp;#22269;&amp;#37202;&amp;#24215;&amp;#19994;&amp;#21457;&amp;#23637;&amp;#23637;&amp;#26395; 168&lt;br /&gt;8.1.2&amp;#12288;&amp;#26410;&amp;#26469;&amp;#20061;&amp;#31867;&amp;#37202;&amp;#24215;&amp;#38656;&amp;#27714;&amp;#23558;&amp;#25193;&amp;#22823; 169&lt;br /&gt;8.1.3&amp;#12288;&amp;#20013;&amp;#22269;&amp;#37202;&amp;#24215;&amp;#19994;&amp;#26410;&amp;#26469;&amp;#21457;&amp;#23637;&amp;#36235;&amp;#21183;&amp;#20998;&amp;#26512; 169&lt;br /&gt;8.1.4&amp;#12288;&amp;#20013;&amp;#22269;&amp;#26410;&amp;#26469;&amp;#37202;&amp;#24215;&amp;#19994;&amp;#20855;&amp;#20307;&amp;#21457;&amp;#23637;&amp;#26041;&amp;#21521; 170&lt;br /&gt;8.2&amp;#12288;2011-2015&amp;#24180;&amp;#28023;&amp;#21335;&amp;#37202;&amp;#24215;&amp;#19994;&amp;#30340;&amp;#21069;&amp;#26223;&amp;#21450;&amp;#36235;&amp;#21183; 171&lt;br /&gt;8.2.1&amp;#12288;&amp;#28023;&amp;#21335;&amp;#37202;&amp;#24215;&amp;#19994;&amp;#21457;&amp;#23637;&amp;#21069;&amp;#26223;&amp;#24191;&amp;#38420; 171&lt;br /&gt;8.2.2&amp;#12288;&amp;#26410;&amp;#26469;&amp;#28023;&amp;#21335;&amp;#21457;&amp;#23637;&amp;#21069;&amp;#26223;&amp;#22909;&amp;#30340;&amp;#37202;&amp;#24215;&amp;#31867;&amp;#22411; 174&lt;br /&gt;8.2.3&amp;#12288;&amp;#28023;&amp;#21335;&amp;#19971;&amp;#26143;&amp;#37202;&amp;#24215;&amp;#21457;&amp;#23637;&amp;#21069;&amp;#26223;&amp;#25506;&amp;#26512; 176&lt;br /&gt;8.2.4&amp;#12288;&amp;#28023;&amp;#21335;&amp;#37202;&amp;#24215;&amp;#19994;&amp;#30340;&amp;#21457;&amp;#23637;&amp;#26032;&amp;#36235;&amp;#21183; 17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03.html"&gt;http://www.cction.com/report/201011/5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